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367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6.6pt;margin-top:-49.2pt;width:99pt;height:94.2pt;mso-wrap-distance-left:9.05pt;mso-wrap-distance-right:9.05pt;mso-position-horizontal-relative:text;mso-position-vertical-relative:text" filled="t" fillcolor="#808080" o:ole="">
            <v:imagedata r:id="rId3" o:title=""/>
          </v:shape>
          <o:OLEObject Type="Embed" ProgID="" ShapeID="ole_rId2" DrawAspect="Content" ObjectID="_526568563" r:id="rId2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 ประวัติและผลงาน  เพื่อขอรับรางวัลพยาบาล  และอาจารย์พยาบาลดีเด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ศิษย์เก่าพยาบาลกระทรวงสาธารณ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กุลเดิ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ตรสมาชิกสมาคมศิษย์เก่าพยาบาลกระทรวงสาธารณสุข 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ออกบั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อนุญาตประกอบวิชาชีพฯ หรือใบอนุญาตประกอบโรคศิลปะ สาข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ออกใบอนุญา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ใบอนุญาตหมดอาย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 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และตำแหน่งการปฏิบัติงานในปัจจุ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ั้ง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ในสถานที่ดังกล่าวเป็น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การปฏิบัติงานใน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 และสถาบันที่สำเร็จ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ียรติประวัติ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 รางวัล วุฒิบัตรชมเชยที่ได้รับเครื่องราชอิสยาภรณ์ ฯล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ทำงาน  อดีต  ถึงปัจจุบัน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ดีเด่นที่เสนอให้พิจารณ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ียนสรุป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ที่ดีเด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ของ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ดำเนินงาน  และการประเมิน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ของ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อกสารรายละเอียด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>1-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ส่งไฟล์ตามช่องทางทางอีเมลล์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</w:rPr>
          <w:t>tnaph.moph@gmail.com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ทางไปรษณี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  ประกอบ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นำส่งจากหน่ว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และผลงาน ใน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10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บัตรประจำตัวสมาชิก สมาคมศิษย์เก่าพยาบาลกระทรวงสาธารณสุข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ใบอนุญาตประกอบวิชาชีพฯ  สำเนาใบประกอบโรคศิลป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เนาหลักฐานการเปลี่ยน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กุล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สมาชิกสมาคมฯ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Kanyanut uni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tnaph.moph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0:00Z</dcterms:created>
  <dc:creator>XP User</dc:creator>
  <dc:description/>
  <cp:keywords/>
  <dc:language>en-US</dc:language>
  <cp:lastModifiedBy>Lenovo</cp:lastModifiedBy>
  <cp:lastPrinted>2011-02-01T04:14:00Z</cp:lastPrinted>
  <dcterms:modified xsi:type="dcterms:W3CDTF">2023-01-20T05:24:00Z</dcterms:modified>
  <cp:revision>7</cp:revision>
  <dc:subject/>
  <dc:title/>
</cp:coreProperties>
</file>